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网络教育毕业生图像采集工作流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ListParagraph"/>
        <w:ind w:left="42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务部根据毕业班工作安排通知各学习中心组织毕业图像采集——学习中心组织毕业班学生参加毕业图像采集（自行联系中心所在省新华图片社拍摄，或者自行与北京图片社联系，进行图片扫描。）——学习中心接收整理保管好新华图片社交付的毕业照片（负责通知学生进行图片信息校对）。</w:t>
      </w:r>
    </w:p>
    <w:p>
      <w:pPr>
        <w:pStyle w:val="ListParagraph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ListParagraph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ListParagraph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ListParagraph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厦门大学继续教育学院</w:t>
      </w:r>
    </w:p>
    <w:p>
      <w:pPr>
        <w:pStyle w:val="Normal"/>
        <w:widowControl/>
        <w:shd w:fill="FFFFFF" w:val="clear"/>
        <w:spacing w:lineRule="atLeast" w:line="360"/>
        <w:ind w:right="240" w:hanging="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7:00Z</dcterms:created>
  <dc:creator>雨林木风</dc:creator>
  <dc:description/>
  <cp:keywords/>
  <dc:language>en-US</dc:language>
  <cp:lastModifiedBy>雨林木风</cp:lastModifiedBy>
  <cp:lastPrinted>2014-06-09T09:25:00Z</cp:lastPrinted>
  <dcterms:modified xsi:type="dcterms:W3CDTF">2014-06-09T01:25:00Z</dcterms:modified>
  <cp:revision>7</cp:revision>
  <dc:subject/>
  <dc:title>网络教育毕业生图像采集工作流程</dc:title>
</cp:coreProperties>
</file>