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9" w:before="0" w:after="0"/>
        <w:jc w:val="center"/>
        <w:textAlignment w:val="top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全国计算机等级考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NCRE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）报名的通知</w:t>
      </w:r>
    </w:p>
    <w:p>
      <w:pPr>
        <w:pStyle w:val="Normal"/>
        <w:widowControl/>
        <w:spacing w:lineRule="atLeast" w:line="269" w:before="280" w:after="280"/>
        <w:jc w:val="center"/>
        <w:textAlignment w:val="top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报名网站 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www.djks123.cn</w:t>
      </w:r>
    </w:p>
    <w:p>
      <w:pPr>
        <w:pStyle w:val="Normal"/>
        <w:ind w:firstLine="480"/>
        <w:rPr>
          <w:rFonts w:ascii="黑体;SimHei" w:hAnsi="黑体;SimHei" w:eastAsia="黑体;SimHei" w:cs="微软雅黑;Dotum"/>
          <w:bCs/>
          <w:color w:val="000000"/>
          <w:sz w:val="24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一、 关键时间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网上报名、缴费时间：</w:t>
      </w:r>
    </w:p>
    <w:p>
      <w:pPr>
        <w:pStyle w:val="Normal"/>
        <w:spacing w:lineRule="exact" w:line="360"/>
        <w:ind w:firstLine="94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厦大本部海韵园考点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: 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-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漳州校区考点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: 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-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现场补缴费、补拍相片日期：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本部海韵校区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-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ind w:left="420" w:firstLine="143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办公时间：上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1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；下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漳州校区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8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-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ind w:left="420" w:firstLine="14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办公时间：上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-1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；下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-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领取准考证时间：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本部（海韵园）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——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漳州校区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——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1068"/>
        <w:rPr/>
      </w:pPr>
      <w:r>
        <w:rPr>
          <w:rFonts w:ascii="宋体;SimSun" w:hAnsi="宋体;SimSun" w:cs="宋体;SimSun"/>
          <w:bCs/>
          <w:color w:val="000000"/>
          <w:sz w:val="24"/>
        </w:rPr>
        <w:t>现场补缴费、补拍相片、领准考证地点：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本部：海韵园科研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号楼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0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室（等级考试中心办公室）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漳州校区：主楼群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号楼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室（教育技术办值班室）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试时间：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笔试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上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0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上机考试：从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上午起至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止，具体安排见准考证</w:t>
      </w:r>
    </w:p>
    <w:p>
      <w:pPr>
        <w:pStyle w:val="Normal"/>
        <w:spacing w:lineRule="exact" w:line="360"/>
        <w:ind w:left="2100"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全国性统一考试，时间、地点一旦排定无法随意变更。务必阅读准考证背面考生注意事项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考试地点：与报考考点地点一致，具体考场信息详见准考证。 </w:t>
      </w:r>
    </w:p>
    <w:p>
      <w:pPr>
        <w:pStyle w:val="Normal"/>
        <w:ind w:firstLine="480"/>
        <w:rPr>
          <w:rFonts w:ascii="黑体;SimHei" w:hAnsi="黑体;SimHei" w:eastAsia="黑体;SimHei" w:cs="微软雅黑;Dotum"/>
          <w:bCs/>
          <w:color w:val="000000"/>
          <w:sz w:val="24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二、报考对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厦门大学本部、漳州校区学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社会人员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三、考试收费标准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：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级至三级：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元（含笔试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机）；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级：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元（只笔试无考上机）；</w:t>
      </w:r>
    </w:p>
    <w:p>
      <w:pPr>
        <w:pStyle w:val="Normal"/>
        <w:spacing w:lineRule="exact" w:line="360"/>
        <w:ind w:firstLine="10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级及一级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上机考试无笔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考笔试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考上机：</w:t>
      </w:r>
      <w:r>
        <w:rPr>
          <w:rFonts w:cs="宋体;SimSun" w:ascii="宋体;SimSun" w:hAnsi="宋体;SimSun"/>
          <w:color w:val="000000"/>
          <w:sz w:val="24"/>
        </w:rPr>
        <w:t xml:space="preserve">55 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微软雅黑;Dotum"/>
          <w:bCs/>
          <w:color w:val="000000"/>
          <w:sz w:val="24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四、开考科目、代码、考试时间设置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83"/>
        <w:gridCol w:w="1947"/>
        <w:gridCol w:w="2097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等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类别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笔试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分钟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上机时间</w:t>
            </w:r>
          </w:p>
          <w:p>
            <w:pPr>
              <w:pStyle w:val="Normal"/>
              <w:ind w:left="-387" w:hanging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分钟）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无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WPS Off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MS Off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(C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9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VISUAL BASIC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VISUAL FOXPRO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ACCESS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6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5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Delphi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6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PC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信息管理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网络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数据库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四级（网络工程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四级（数据库工程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4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四级（软件测试工程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4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 w:cs="微软雅黑;Dotum"/>
          <w:bCs/>
          <w:color w:val="000000"/>
          <w:sz w:val="24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五、报名程序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 数据采集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报名必须在网上填写报名信息进行网上报名</w:t>
      </w:r>
      <w:r>
        <w:rPr>
          <w:rFonts w:ascii="宋体;SimSun" w:hAnsi="宋体;SimSun" w:cs="宋体;SimSun"/>
          <w:b/>
          <w:color w:val="000000"/>
          <w:sz w:val="24"/>
        </w:rPr>
        <w:t>。报名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djks123.cn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相片提交：考生尽量自行上传标准证件数码照</w:t>
      </w:r>
      <w:r>
        <w:rPr>
          <w:rFonts w:ascii="宋体;SimSun" w:hAnsi="宋体;SimSun" w:cs="宋体;SimSun"/>
          <w:bCs/>
          <w:color w:val="000000"/>
          <w:sz w:val="24"/>
        </w:rPr>
        <w:t>。考点会及时审核，审核通过，相片状态显示为“相片合格，审核已通过”。未提交相片或相片审核不通过的，必须重新提交照片或者按照本通知时间到报名点现场拍照（免费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缴费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/>
          <w:bCs/>
          <w:color w:val="000000"/>
          <w:sz w:val="24"/>
        </w:rPr>
        <w:t>使用网上银行自行转账缴费</w:t>
      </w:r>
      <w:r>
        <w:rPr>
          <w:rFonts w:ascii="宋体;SimSun" w:hAnsi="宋体;SimSun" w:cs="宋体;SimSun"/>
          <w:bCs/>
          <w:color w:val="000000"/>
          <w:sz w:val="24"/>
        </w:rPr>
        <w:t>，若您的照片审核也通过，网银成功缴费，则无须本人到现场报名，只须届时来领准考证即可，无需舟车劳顿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B.</w:t>
      </w:r>
      <w:r>
        <w:rPr>
          <w:rFonts w:ascii="宋体;SimSun" w:hAnsi="宋体;SimSun" w:cs="宋体;SimSun"/>
          <w:bCs/>
          <w:color w:val="000000"/>
          <w:sz w:val="24"/>
        </w:rPr>
        <w:t>可以到现场现金缴费。（必须按照本通知“现场补缴费”时间到报名点缴费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报名确认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</w:rPr>
        <w:t>网上缴费的考生，相片状态为“合格”、缴费状态为“网银缴费正常”的条件下，数据将自动审核通过，数据被锁定。考生必须对自己的报名数据负责，网银缴费成功后，就不可再更改报名信息。请考生在网站上自行打印“考生信息表”签字以后，凭单领取准考证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</w:rPr>
        <w:t>现场交费的考生，必须当场核对报名数据，在“考生信息表”签字以后，报名被锁定。注意：考生必须对自己的报名数据负责，一经考生签字确认后，就不可再更改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D8D8D8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注意：考生必须对自己的报名数据负责，网上银行缴纳报名费用后，报名费概不退还，报考级别也不予变更，请务必确认报考信息正确后再进行网上缴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微软雅黑;Dotum"/>
          <w:bCs/>
          <w:color w:val="000000"/>
          <w:sz w:val="24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六、网上报名技巧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** </w:t>
      </w:r>
      <w:r>
        <w:rPr>
          <w:rFonts w:ascii="宋体;SimSun" w:hAnsi="宋体;SimSun" w:cs="宋体;SimSun"/>
          <w:bCs/>
          <w:color w:val="000000"/>
          <w:sz w:val="24"/>
        </w:rPr>
        <w:t>以下技巧在网站上有详细说明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考试地点的选择：考试地点指届时（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）在何处考试。比如厦门大学嘉庚学院（漳州校区）或厦门大学本部海韵园。嘉庚学院学生一般在漳州校区考试，其余考生一般都在厦门大学海韵园考试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网上缴费：如果你没有开通网上银行，可以请有网上银行的同学代为缴费，节省你的时间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集体缴费：如果不放心网上银行，可以委托某个同学统一到现场缴交报名费和考生信息表（必须事先已经提交照片并通过审核）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七、成绩查询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成绩一般需要两个月的周期才可以揭晓，南强考网（</w:t>
      </w:r>
      <w:r>
        <w:rPr>
          <w:rFonts w:cs="宋体;SimSun" w:ascii="宋体;SimSun" w:hAnsi="宋体;SimSun"/>
          <w:bCs/>
          <w:color w:val="000000"/>
          <w:sz w:val="24"/>
        </w:rPr>
        <w:t>www.djks123.cn</w:t>
      </w:r>
      <w:r>
        <w:rPr>
          <w:rFonts w:ascii="宋体;SimSun" w:hAnsi="宋体;SimSun" w:cs="宋体;SimSun"/>
          <w:bCs/>
          <w:color w:val="000000"/>
          <w:sz w:val="24"/>
        </w:rPr>
        <w:t>）第一时间提供免费查分。证书在成绩出来约一个月时间后可以领取，详见网站通知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微软雅黑;Dotum"/>
          <w:bCs/>
          <w:color w:val="000000"/>
          <w:sz w:val="24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八、证书的领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人领取：必须携带准考证和身份证原件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代人领取：必须携带准考证、代领人和被代领人的身份证原件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证书领取：地点及时间待南强考网通知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证书没有注明有效期，未领取证书由考点给予保管，但不超过四年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微软雅黑;Dotum"/>
          <w:bCs/>
          <w:color w:val="000000"/>
          <w:sz w:val="24"/>
        </w:rPr>
      </w:pPr>
      <w:r>
        <w:rPr>
          <w:rFonts w:ascii="黑体;SimHei" w:hAnsi="黑体;SimHei" w:cs="微软雅黑;Dotum" w:eastAsia="黑体;SimHei"/>
          <w:bCs/>
          <w:color w:val="000000"/>
          <w:sz w:val="24"/>
        </w:rPr>
        <w:t>九、联系方式：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点联系电话：</w:t>
      </w:r>
      <w:r>
        <w:rPr>
          <w:rFonts w:cs="宋体;SimSun" w:ascii="宋体;SimSun" w:hAnsi="宋体;SimSun"/>
          <w:bCs/>
          <w:color w:val="000000"/>
          <w:sz w:val="24"/>
        </w:rPr>
        <w:t xml:space="preserve">0592-2580102 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试报名网址：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</w:rPr>
          <w:t>www.djks123.cn</w:t>
        </w:r>
      </w:hyperlink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子邮件：</w:t>
      </w:r>
      <w:hyperlink r:id="rId4">
        <w:r>
          <w:rPr>
            <w:rStyle w:val="InternetLink"/>
            <w:rFonts w:cs="Arial" w:ascii="Arial" w:hAnsi="Arial"/>
            <w:bCs/>
            <w:sz w:val="24"/>
          </w:rPr>
          <w:t>djks123@</w:t>
        </w:r>
        <w:r>
          <w:rPr>
            <w:rStyle w:val="InternetLink"/>
            <w:rFonts w:cs="Arial" w:ascii="Arial" w:hAnsi="Arial"/>
            <w:bCs/>
            <w:sz w:val="24"/>
          </w:rPr>
          <w:t>163</w:t>
        </w:r>
        <w:r>
          <w:rPr>
            <w:rStyle w:val="InternetLink"/>
            <w:rFonts w:cs="Arial" w:ascii="Arial" w:hAnsi="Arial"/>
            <w:bCs/>
            <w:sz w:val="24"/>
          </w:rPr>
          <w:t>.com</w:t>
        </w:r>
      </w:hyperlink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厦门大学中心考点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sectPr>
      <w:type w:val="nextPage"/>
      <w:pgSz w:w="11906" w:h="16838"/>
      <w:pgMar w:left="126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ks123.cn/" TargetMode="External"/><Relationship Id="rId3" Type="http://schemas.openxmlformats.org/officeDocument/2006/relationships/hyperlink" Target="http://www.djks123.cn/" TargetMode="External"/><Relationship Id="rId4" Type="http://schemas.openxmlformats.org/officeDocument/2006/relationships/hyperlink" Target="mailto:djks123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2:00Z</dcterms:created>
  <dc:creator>YlmF</dc:creator>
  <dc:description/>
  <cp:keywords/>
  <dc:language>en-US</dc:language>
  <cp:lastModifiedBy>CBY</cp:lastModifiedBy>
  <cp:lastPrinted>2009-11-18T09:28:00Z</cp:lastPrinted>
  <dcterms:modified xsi:type="dcterms:W3CDTF">2012-05-18T09:20:00Z</dcterms:modified>
  <cp:revision>456</cp:revision>
  <dc:subject/>
  <dc:title>2007年下半年全国计算机等级考试报考须知</dc:title>
</cp:coreProperties>
</file>