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继续教育学院考试纪律及违规处理办法</w:t>
      </w:r>
    </w:p>
    <w:p>
      <w:pPr>
        <w:pStyle w:val="Normal"/>
        <w:spacing w:lineRule="exact" w:line="4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规范我院各类学历教育学生考试违规行为的认定与处理，维护教育考试的公平、公正，保障考生和考试工作人员的合法权益，根据教育部《国家教育考试违规处理办法》、《厦门大学考试纪律及违规处理办法》和《厦门大学学生违纪处分规定》等相关文件及我院实际，特制定本办法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rStyle w:val="StrongEmphasis"/>
          <w:rFonts w:cs="宋体;SimSun"/>
          <w:b w:val="false"/>
          <w:color w:val="000000"/>
        </w:rPr>
        <w:t>第一条</w:t>
      </w:r>
      <w:r>
        <w:rPr>
          <w:rStyle w:val="StrongEmphasis"/>
          <w:rFonts w:cs="宋体;SimSun"/>
          <w:b w:val="false"/>
          <w:color w:val="000000"/>
        </w:rPr>
        <w:t xml:space="preserve">  </w:t>
      </w:r>
      <w:r>
        <w:rPr>
          <w:rStyle w:val="StrongEmphasis"/>
          <w:rFonts w:cs="宋体;SimSun"/>
          <w:b w:val="false"/>
          <w:color w:val="000000"/>
        </w:rPr>
        <w:t>考试违规行为的认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（一）考生不遵守考场纪律，不服从考试工作人员的安排与要求，有下列行为之一的，应当认定为考试违纪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携带规定以外的物品进入考场或者未放在指定位置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未在规定的座位参加考试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试开始信号发出前答题或者考试结束信号发出后继续答题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考试过程中旁窥、交头接耳、互打暗号或者手势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考场或者禁止的范围内，喧哗、吸烟或者实施其他影响考场秩序的行为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未经监考人员同意在考试过程中擅自离开考场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将试卷、答卷（含答题卡、答题纸等，下同）、草稿纸等考试用纸带出考场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其他违反考场规则但尚未构成作弊的行为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（二）考生违背考试公平、公正原则，以不正当手段获得或者试图获得试题答案、考试成绩，有下列行为之一的，应当认定为考试作弊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闭卷考试携带与考试内容相关的文字材料或者具有查询、存储功能的电子设备参加考试的；开卷考试携带具有查询功能的电子设备参加考试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抄袭或者协助他人抄袭试题答案或者与考试内容相关的资料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抢夺、窃取他人试卷、答卷或者强迫他人为自己抄袭提供方便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在考试过程中使用通讯设备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由他人冒名代替参加考试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</w:t>
      </w:r>
      <w:r>
        <w:rPr>
          <w:color w:val="000000"/>
        </w:rPr>
        <w:t>故意销毁试卷、答卷或者考试材料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答卷上填写与本人身份不符的姓名、考号等信息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</w:t>
      </w:r>
      <w:r>
        <w:rPr>
          <w:color w:val="000000"/>
        </w:rPr>
        <w:t>传、接物品或者交换试卷、答卷、草稿纸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评卷过程中同一科目同一考场出现两份以上（含两份）答卷答案雷同的；或者同一考生不同科目出现不同笔迹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协助他人作弊的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有其他作弊行为的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第二条   考生应当自觉维护考试工作场所的秩序，服从考试工作人员的管理，不得有下列扰乱考场及考试工作场所秩序的行为：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故意扰乱考点、考场等考试工作场所秩序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拒绝、妨碍考试工作人员履行管理职责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威胁、侮辱、诽谤、诬陷考试工作人员或其他考生；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其他扰乱考试管理秩序的行为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第三条</w:t>
      </w:r>
      <w:r>
        <w:rPr>
          <w:color w:val="000000"/>
        </w:rPr>
        <w:t xml:space="preserve">   </w:t>
      </w:r>
      <w:r>
        <w:rPr>
          <w:color w:val="000000"/>
        </w:rPr>
        <w:t>考试违规处理办法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生有第一条所列考试</w:t>
      </w:r>
      <w:r>
        <w:rPr/>
        <w:t>违纪</w:t>
      </w:r>
      <w:r>
        <w:rPr>
          <w:color w:val="000000"/>
        </w:rPr>
        <w:t>行为之一且不听监考人员劝阻的，取消该科目的考试成绩，根据有关规定参加重修或补考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生有考试作弊行为之一的，除取消该科目的考试成绩外，并根据不同情况分别给予相应处理。作弊考生为厦门大学夜大学学生的，取消该科目的补考资格，办理重修申请；作弊考生为厦门大学网络教育学生的，取消该科目的免费重修机会，且须办理缴纳重修费用后方可进入重修。上述学生可视其违规情节轻重程度同时给予警告、记过、留校察看、开除学籍等处分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考生有第二条所列行为之一的，参照作弊处理办法进行处理；违反《治安管理处罚条例》的，由公安机关进行处理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i/>
          <w:i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受到开除学籍处分的学生，不发给任何学习证明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b/>
          <w:b/>
          <w:color w:val="000000"/>
        </w:rPr>
      </w:pPr>
      <w:r>
        <w:rPr>
          <w:rStyle w:val="StrongEmphasis"/>
          <w:rFonts w:cs="宋体;SimSun"/>
          <w:b w:val="false"/>
          <w:color w:val="000000"/>
        </w:rPr>
        <w:t>第四条</w:t>
      </w:r>
      <w:r>
        <w:rPr>
          <w:rStyle w:val="StrongEmphasis"/>
          <w:rFonts w:cs="宋体;SimSun"/>
          <w:b w:val="false"/>
          <w:color w:val="000000"/>
        </w:rPr>
        <w:t xml:space="preserve">   </w:t>
      </w:r>
      <w:r>
        <w:rPr>
          <w:rStyle w:val="StrongEmphasis"/>
          <w:rFonts w:cs="宋体;SimSun"/>
          <w:b w:val="false"/>
          <w:color w:val="000000"/>
        </w:rPr>
        <w:t>考试违规行为认定与处理程序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工作人员在考试过程中发现考生违纪、作弊行为的，应当及时予以纠正并如实在考场情况表上记录，仔细填写《厦门大学继续教育学院考试违纪、作弊情况报告单》；对考生用于作弊的材料、工具等，应予暂扣（或取证）。考生违规记录作为认定考生违规事实的依据，应当由两名以上（含两名）监考员及考生本人签字确认。考试工作人员对暂扣的考生物品应填写收据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结束后，监考人员将《厦门大学继续教育学院考试违纪、作弊情况报告单》及试卷、作弊材料等移交给</w:t>
      </w:r>
      <w:r>
        <w:rPr>
          <w:color w:val="000000"/>
        </w:rPr>
        <w:t>考务人员</w:t>
      </w:r>
      <w:r>
        <w:rPr>
          <w:color w:val="000000"/>
        </w:rPr>
        <w:t>，考务人员向教学部报备违纪名单后，将相关违纪材料移交学工部处理。学工部对违规事实进行认定后，按违规处理办法拟定处理意见，并报学院学生工作领导小组审批。开除学籍的处分，由学院研究决定后报学校审批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违规处理意见经学院或学校审批后，由学院出具学生违规处分决定书，处分决定书一式五份，学院办公室、教学部、学工部各存档一份，学生档案留存一份，送达违规学生本人一份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送达学生本人的处分决定书由所在学习中心（夜大学由班主任）递交学生本人，由学生当面签收，签收日期为送达日期；也可由学习中心通过邮递机构送达学生本人，签收日期为送达日期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考生对相关处理决定不服的，可在处分决定书送达后的十个工作日内向学院学工部提出申诉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学院学工部在收到考生的申诉后应对违规事实和处理决定进行复核，并在收到申诉的十五个工作日内将复核及最终结论通知申诉人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本办法自发布之日起执行，执行过程中若遇政策调整则以教育部文件和要求为准。本办法未尽事宜，由厦门大学继续教育学院负责解释。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         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厦门大学继续教育学院</w:t>
      </w:r>
    </w:p>
    <w:p>
      <w:pPr>
        <w:pStyle w:val="Style15"/>
        <w:widowControl w:val="false"/>
        <w:shd w:fill="FFFFFF" w:val="clear"/>
        <w:spacing w:lineRule="exact" w:line="460" w:before="0" w:after="0"/>
        <w:ind w:firstLine="480"/>
        <w:jc w:val="righ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         </w:t>
      </w:r>
      <w:r>
        <w:rPr>
          <w:color w:val="000000"/>
        </w:rPr>
        <w:t>二○一三年十二月　</w:t>
      </w:r>
      <w:r>
        <w:rPr>
          <w:color w:val="000000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5:00Z</dcterms:created>
  <dc:creator>SkyUN.Org</dc:creator>
  <dc:description/>
  <dc:language>en-US</dc:language>
  <cp:lastModifiedBy>Microsoft</cp:lastModifiedBy>
  <cp:lastPrinted>2014-01-15T09:00:00Z</cp:lastPrinted>
  <dcterms:modified xsi:type="dcterms:W3CDTF">2016-06-03T02:45:00Z</dcterms:modified>
  <cp:revision>2</cp:revision>
  <dc:subject/>
  <dc:title/>
</cp:coreProperties>
</file>