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继续教育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本科毕业论文</w:t>
      </w:r>
      <w:r>
        <w:rPr>
          <w:rFonts w:ascii="宋体;SimSun" w:hAnsi="宋体;SimSun" w:cs="宋体;SimSun"/>
          <w:b/>
          <w:bCs/>
          <w:sz w:val="36"/>
          <w:szCs w:val="36"/>
        </w:rPr>
        <w:t>（设计）写作管理</w:t>
      </w:r>
      <w:r>
        <w:rPr>
          <w:rFonts w:ascii="宋体;SimSun" w:hAnsi="宋体;SimSun" w:cs="宋体;SimSun"/>
          <w:b/>
          <w:bCs/>
          <w:sz w:val="36"/>
          <w:szCs w:val="36"/>
        </w:rPr>
        <w:t>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</w:pP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为保证毕业论文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（设计）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工作的顺利完成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规范毕业论文（设计）的写作程序和要求，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提高毕业论文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（设计）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工作的质量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/>
        </w:rPr>
        <w:t>根据教育主管部门的有关规定及我校实际情况，特制定本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规定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94949"/>
          <w:kern w:val="0"/>
          <w:sz w:val="28"/>
          <w:szCs w:val="28"/>
          <w:lang w:val="en-US"/>
        </w:rPr>
      </w:pPr>
      <w:r>
        <w:rPr>
          <w:rFonts w:ascii="黑体;SimHei" w:hAnsi="黑体;SimHei" w:cs="宋体;SimSun" w:eastAsia="黑体;SimHei"/>
          <w:b/>
          <w:bCs/>
          <w:color w:val="494949"/>
          <w:kern w:val="0"/>
          <w:sz w:val="28"/>
          <w:szCs w:val="28"/>
          <w:lang w:val="en-US"/>
        </w:rPr>
        <w:t xml:space="preserve">一、毕业论文（设计）的要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1</w:t>
      </w: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观点明确，论据翔实，条理清楚，言之成理，自圆其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2</w:t>
      </w: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能反映学生掌握本学科知识的广度和深度，驾驭资料、仪器设备进行科研的能力，以及综合、分析解决问题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3</w:t>
      </w:r>
      <w:r>
        <w:rPr>
          <w:rFonts w:cs="宋体;SimSun" w:ascii="宋体;SimSun" w:hAnsi="宋体;SimSun"/>
          <w:color w:val="494949"/>
          <w:kern w:val="0"/>
          <w:sz w:val="24"/>
          <w:szCs w:val="24"/>
          <w:lang w:val="en-US"/>
        </w:rPr>
        <w:t>.</w:t>
      </w:r>
      <w:r>
        <w:rPr>
          <w:rFonts w:ascii="宋体;SimSun" w:hAnsi="宋体;SimSun" w:cs="宋体;SimSun"/>
          <w:color w:val="494949"/>
          <w:kern w:val="0"/>
          <w:sz w:val="24"/>
          <w:szCs w:val="24"/>
          <w:lang w:val="en-US"/>
        </w:rPr>
        <w:t>每名学生独立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94949"/>
          <w:sz w:val="24"/>
          <w:szCs w:val="24"/>
        </w:rPr>
        <w:t>4</w:t>
      </w:r>
      <w:r>
        <w:rPr>
          <w:rFonts w:cs="宋体;SimSun" w:ascii="宋体;SimSun" w:hAnsi="宋体;SimSun"/>
          <w:color w:val="494949"/>
          <w:sz w:val="24"/>
          <w:szCs w:val="24"/>
        </w:rPr>
        <w:t>.</w:t>
      </w:r>
      <w:r>
        <w:rPr>
          <w:rFonts w:ascii="宋体;SimSun" w:hAnsi="宋体;SimSun" w:cs="宋体;SimSun"/>
          <w:color w:val="494949"/>
          <w:sz w:val="24"/>
          <w:szCs w:val="24"/>
        </w:rPr>
        <w:t>字数一般在</w:t>
      </w:r>
      <w:r>
        <w:rPr>
          <w:rFonts w:cs="宋体;SimSun" w:ascii="宋体;SimSun" w:hAnsi="宋体;SimSun"/>
          <w:color w:val="494949"/>
          <w:sz w:val="24"/>
          <w:szCs w:val="24"/>
        </w:rPr>
        <w:t>5000</w:t>
      </w:r>
      <w:r>
        <w:rPr>
          <w:rFonts w:ascii="宋体;SimSun" w:hAnsi="宋体;SimSun" w:cs="宋体;SimSun"/>
          <w:color w:val="494949"/>
          <w:sz w:val="24"/>
          <w:szCs w:val="24"/>
        </w:rPr>
        <w:t>字以上、</w:t>
      </w:r>
      <w:r>
        <w:rPr>
          <w:rFonts w:cs="宋体;SimSun" w:ascii="宋体;SimSun" w:hAnsi="宋体;SimSun"/>
          <w:color w:val="494949"/>
          <w:sz w:val="24"/>
          <w:szCs w:val="24"/>
        </w:rPr>
        <w:t>10000</w:t>
      </w:r>
      <w:r>
        <w:rPr>
          <w:rFonts w:ascii="宋体;SimSun" w:hAnsi="宋体;SimSun" w:cs="宋体;SimSun"/>
          <w:color w:val="494949"/>
          <w:sz w:val="24"/>
          <w:szCs w:val="24"/>
        </w:rPr>
        <w:t>字以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494949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494949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毕业论文（设计）的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毕业</w:t>
      </w:r>
      <w:r>
        <w:rPr>
          <w:rFonts w:ascii="宋体;SimSun" w:hAnsi="宋体;SimSun" w:cs="宋体;SimSun"/>
          <w:kern w:val="0"/>
          <w:sz w:val="24"/>
          <w:szCs w:val="24"/>
        </w:rPr>
        <w:t>论文（设计）在</w:t>
      </w:r>
      <w:r>
        <w:rPr>
          <w:rFonts w:ascii="宋体;SimSun" w:hAnsi="宋体;SimSun" w:cs="宋体;SimSun"/>
          <w:kern w:val="0"/>
          <w:sz w:val="24"/>
          <w:szCs w:val="24"/>
        </w:rPr>
        <w:t>教学计划</w:t>
      </w:r>
      <w:r>
        <w:rPr>
          <w:rFonts w:ascii="宋体;SimSun" w:hAnsi="宋体;SimSun" w:cs="宋体;SimSun"/>
          <w:kern w:val="0"/>
          <w:sz w:val="24"/>
          <w:szCs w:val="24"/>
        </w:rPr>
        <w:t>中为独立</w:t>
      </w:r>
      <w:r>
        <w:rPr>
          <w:rFonts w:ascii="宋体;SimSun" w:hAnsi="宋体;SimSun" w:cs="宋体;SimSun"/>
          <w:kern w:val="0"/>
          <w:sz w:val="24"/>
          <w:szCs w:val="24"/>
        </w:rPr>
        <w:t>设置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一门课程，</w:t>
      </w:r>
      <w:r>
        <w:rPr>
          <w:rFonts w:ascii="宋体;SimSun" w:hAnsi="宋体;SimSun" w:cs="宋体;SimSun"/>
          <w:kern w:val="0"/>
          <w:sz w:val="24"/>
          <w:szCs w:val="24"/>
        </w:rPr>
        <w:t>写作周期为六个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毕业论文（设计）的写作程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>确定论文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按学生专业分配论文指导教师，指导教师一旦确定，一般不得更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论文写作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论文写作一般包括选题、撰写论文提纲、初稿、二稿、终稿等阶段。学生应根据学院制定的“论文写作进度安排表”各个写作环节规定的时间进行写作。在撰写过程中，学生应当积极主动与指导教师沟通，虚心听取指导老师的意见和建议，不做与学生身份不符的事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选题和撰写提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学生根据自己的专业、兴趣和实际情况，确定论文题目，写出论文提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论文题目和提纲经指导教师审核同意后，不得随意改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论文提纲经指导教师确认后，学生才能开始写论文初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如未按时确定</w:t>
      </w:r>
      <w:r>
        <w:rPr>
          <w:rFonts w:ascii="宋体;SimSun" w:hAnsi="宋体;SimSun" w:cs="宋体;SimSun"/>
          <w:kern w:val="0"/>
          <w:sz w:val="24"/>
          <w:szCs w:val="24"/>
        </w:rPr>
        <w:t>题目，提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提纲，则视为放弃此次毕业论文写作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初稿写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 xml:space="preserve">）学生根据所选题目和提纲，搜集材料，阅读文献，开始初稿写作。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未提交题目和提纲的学生，无法进行初稿写作。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二稿写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学生根据指导教师的意见，对初稿进行修改、充实、完善。</w:t>
      </w:r>
    </w:p>
    <w:p>
      <w:pPr>
        <w:pStyle w:val="Normal"/>
        <w:widowControl/>
        <w:spacing w:lineRule="auto" w:line="360"/>
        <w:ind w:left="1079" w:hanging="60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指导教师审核二稿后，如认为无需进行修改，则二稿可直接作为终稿定稿，学生无需再提交终稿。如仍需进一步修改，则需在规定的时间内完成并提交终稿。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终稿写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学生根据指导教师的意见对二稿进行修改、充实、完善，最后形成终稿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论文终稿提交时间截止后，任何学生不能继续进行论文的修改和提交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）如未提交终稿，则二稿将视为终稿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论文答辩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拟评成绩的发布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学生终稿提交后，指导教师将对论文进行评阅，撰写论文评语，按照</w:t>
      </w:r>
      <w:r>
        <w:rPr>
          <w:rFonts w:ascii="宋体;SimSun" w:hAnsi="宋体;SimSun" w:cs="宋体;SimSun"/>
          <w:kern w:val="0"/>
          <w:sz w:val="24"/>
          <w:szCs w:val="24"/>
        </w:rPr>
        <w:t>优秀、良好、及格、不及格四个等级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评定拟评成绩，并在学院规定的时间内，将学生的成绩单和论文评定书交给学院。学院将指导教师交来的成绩汇总后，予以发布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</w:rPr>
        <w:t>（二）答辩申请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拟申请学士学位以及拟评成绩为“优”的学生，必须申请参加论文答辩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申请答辩的学生，必须在学院规定的时间内，提交答辩申请，向班主任或学习中心提交排版、装订完整的纸质论文（一式四份）。逾期未提交材料者，将作放弃答辩处理，不予补办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申请答辩的学生不得无故缺席，无故缺席者，论文最终成绩在拟评成绩基础上降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答辩组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答辩分为现场答辩和视频答辩两种形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院根据每个专业申请答辩的学生人数进行分组，聘请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名老师组成答辩小组，其中答辩小组的组长必须具有讲师以上职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答辩教师在答辩过程中，要认真做好答辩记录，答辩结束后提交答辩记录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答辩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自我介绍。主要介绍姓名、学号、专业等信息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自我陈述。主要陈述论文题目、选题原因、研究思路、主要内容、研究的主要方法手段、主要参考文献等，时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左右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问与答辩。答辩小组向学生提问毕业论文（设计）有关的基本理论、基本知识、基本技能、基本方法，综合考察学生分析问题与解决问题的能力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评定成绩。答辩结束后，答辩小组根据学生研究能力、论文写作水平及答辩情况综合评定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答辩工作人员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领取答辩名单，做好答辩前的准备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答辩开始前，检查参加答辩学生的学生证、身份证，指导学生在答辩名单上签名。</w:t>
      </w:r>
    </w:p>
    <w:p>
      <w:pPr>
        <w:pStyle w:val="Normal"/>
        <w:spacing w:lineRule="auto" w:line="360"/>
        <w:ind w:left="1079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做好答辩老师和学生的联络工作，保证答辩按时开始。如有学生缺席，应查清其缺席原因，做好记录，并将情况反馈给有关人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协助答辩老师维持答辩现场的秩序，保证答辩工作的正常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学生答辩注意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者必须携带学生证、身份证，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达答辩地点签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者必须衣冠整齐，庄重，穿短裤、背心、拖鞋者不得进入教室进行答辩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答辩者要注意自身修养，有礼有节，虚心听取老师的意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论文成绩评定</w:t>
      </w:r>
    </w:p>
    <w:p>
      <w:pPr>
        <w:pStyle w:val="Normal"/>
        <w:spacing w:lineRule="auto" w:line="360"/>
        <w:ind w:left="719" w:hanging="240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未申请答辩的学生，论文最终成绩以拟评成绩为准。但拟评成绩为“优秀”的学生，如未参加答辩，论文成绩降为“良好”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参加答辩的学生，论文最终成绩以答辩成绩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无故缺席答辩的学生，论文成绩在拟评成绩基础上降一等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论文评定成绩参考标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优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点正确，证据有力，论证充分，资料翔实，理论分析比较深入，理论紧密结合实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严谨，层次清楚，文字通顺，无错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某些方面确有一定的突破与创新，回答与解决了较为重要的理论或实际问题，确有一定的学术价值或应用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答辩中，阐述或回答问题准确、思路敏捷、逻辑性强。</w:t>
      </w:r>
    </w:p>
    <w:p>
      <w:pPr>
        <w:pStyle w:val="Normal"/>
        <w:numPr>
          <w:ilvl w:val="0"/>
          <w:numId w:val="1"/>
        </w:numPr>
        <w:spacing w:lineRule="auto" w:line="360"/>
        <w:ind w:left="599" w:hanging="59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规定时间完成毕业论文（设计）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良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观点正确，论据有力，论证充分，资料翔实，理论分析比较深入，理论结合实际较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严谨，层次清楚，文字通顺，无错别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证主题有一定价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答辩中，阐述或回答问题正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规定时间完成毕业设计（论文）工作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格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基本观点正确，论据较有力，论证较充分，资料较充实，理论分析不够深入，理论结合实际较差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尚合理，层次尚清楚，文字尚通顺，无错别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答辩中，回答问题基本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按规定时间完成毕业设计（论文）工作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及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本观点有误，论据无力，缺乏论证，资料贫乏，分析肤浅，理论脱离实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构混乱，层次不清，文字不通顺，错别字较多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故不参加答辩或在答辩中，阐述设计（论文）的论据错误，基本概念不清楚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无故未按规定时间完成毕业设计（论文）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服从指导教师的指导，且态度恶劣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有抄袭、网上拷贝他人的成果、雷同、代写等作假行为的论文，一律按不及格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本规定自公布之日起执行，由继续教育学院负责解释。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599" w:hanging="36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admin-0</dc:creator>
  <dc:description/>
  <dc:language>en-US</dc:language>
  <cp:lastModifiedBy>admin-0</cp:lastModifiedBy>
  <cp:lastPrinted>2014-02-27T15:31:00Z</cp:lastPrinted>
  <dcterms:modified xsi:type="dcterms:W3CDTF">2016-03-01T03:06:00Z</dcterms:modified>
  <cp:revision>2</cp:revision>
  <dc:subject/>
  <dc:title/>
</cp:coreProperties>
</file>