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厦门大学继续教育与职业教育</w:t>
      </w:r>
      <w:r>
        <w:rPr/>
        <w:t>学院</w:t>
      </w:r>
      <w:r>
        <w:rPr/>
        <w:t>2013</w:t>
      </w:r>
      <w:r>
        <w:rPr/>
        <w:t>届毕业生图像采集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856"/>
        <w:gridCol w:w="3104"/>
        <w:gridCol w:w="54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拍摄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会计学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会计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会计学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信息管理与信息系统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信息管理与信息系统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汉语言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英语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大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英语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学习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  <w:r>
              <w:rPr/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  <w:r>
              <w:rPr/>
              <w:t>19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  <w:r>
              <w:rPr/>
              <w:t>1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  <w:r>
              <w:rPr/>
              <w:t>2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晚上</w:t>
            </w:r>
            <w:r>
              <w:rPr/>
              <w:t>2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级春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金融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8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秋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1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秋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土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升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级秋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春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春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春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7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秋季国际经济与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秋季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教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起本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秋季工商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备注：若个别夜大学学生因参加公共英语三级考试错过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的图像采集，可于下面时间段参加图像采集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汉语言文学专业、信息管理与信息系统专业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>17:4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会计学专业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>18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拍摄背景为蓝色，要求学生拍摄时衣着端庄，尽量避免穿着与拍摄背景同色系的服装，免冠，女生不浓妆，不配戴夸张饰物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学生需提前半小时到拍摄地点，若错过该班级拍摄的时间，不允许插队，必须等其他学生拍完才能采集图像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2:00Z</dcterms:created>
  <dc:creator>雨林木风</dc:creator>
  <dc:description/>
  <cp:keywords/>
  <dc:language>en-US</dc:language>
  <cp:lastModifiedBy>微软用户</cp:lastModifiedBy>
  <cp:lastPrinted>2012-07-25T15:24:00Z</cp:lastPrinted>
  <dcterms:modified xsi:type="dcterms:W3CDTF">2012-09-13T06:55:00Z</dcterms:modified>
  <cp:revision>3</cp:revision>
  <dc:subject/>
  <dc:title>厦门大学继续教育学院2013届毕业生图像采集安排表</dc:title>
</cp:coreProperties>
</file>